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1 – Wykonanie robót budowlanych w zakresie instalacji sanitarnych (branży wod.-kan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3 969,3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OSANIT Jarosław Dyś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Sanitarne – Projekty, Kosztorysy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, Nadzór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uszyn 5J, 21-003 Ciecierzyn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 877,0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2018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Wykonanie robót budowlanych w zakresie instalacji sanitarnych (branża wentylacj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29 852,9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P-BU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zan 10 lok. U7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30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 5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– Wykonanie robót budowlanych w zakresie instalacji elektrycznych branży niskoprądowej (sap; p.poż.; cctv;kd, tv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12 323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4 – Wykonanie robót budowlanych w zakresie instalacji elektr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64 982,1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5 – Wykonanie robót budowlanych związanych w zakresie instalacji gazów med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4 66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Zadanie nr 6 – Wykonanie robót budowlanych związanych z wykonaniem oznakowania pomieszcz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4 2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Informacja z otwarcia ofert w dniu 22.10.2018 r. w postępowaniu o udzielenie zamówienia prowadzonego w trybie przetargu nieograniczonego               na wykonanie robót budowlanych polegających na dokończeniu realizacji zadania nr 91438 pn. „Budowa nowego budynku szpitala                                         z przeznaczeniem na Centralny Blok Operacyjny z zapleczem, oddziałami szpitalnymi i lądowiskiem dla śmigłowców”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Wykonanie robót budowlanych związanych z wykonaniem zewnętrznego parkingu wraz z drogą dojazdową i oświetleni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0 941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07-03T14:14:00Z</cp:lastPrinted>
  <dcterms:modified xsi:type="dcterms:W3CDTF">2018-10-22T11:03:00Z</dcterms:modified>
  <cp:revision>133</cp:revision>
  <dc:subject/>
  <dc:title>oznaczenie sprawy</dc:title>
</cp:coreProperties>
</file>